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市直机关出席市第十次党代会代表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初步人选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党章和《</w:t>
      </w:r>
      <w:r>
        <w:rPr>
          <w:rFonts w:ascii="仿宋_GB2312" w:hAnsi="仿宋_GB2312" w:eastAsia="仿宋_GB2312"/>
          <w:color w:val="000000"/>
          <w:sz w:val="32"/>
          <w:szCs w:val="32"/>
        </w:rPr>
        <w:t>中国共产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层</w:t>
      </w:r>
      <w:r>
        <w:rPr>
          <w:rFonts w:ascii="仿宋_GB2312" w:hAnsi="仿宋_GB2312" w:eastAsia="仿宋_GB2312"/>
          <w:color w:val="000000"/>
          <w:sz w:val="32"/>
          <w:szCs w:val="32"/>
        </w:rPr>
        <w:t>组织选举工作条例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，按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市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要求，现对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  <w:t>1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市直机关出席平顶山市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次党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代表大会代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候选人初步人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进行公示（按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丁少革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委组织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丁国浩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发改委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马  丽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审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马  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房产中心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马军义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纪委副书记、市监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马西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9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疾病预防和控制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马建明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生态环境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王  超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国家统计局平顶山调查队党组书记、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王大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商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卫锋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林业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王丽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  <w:t>19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高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饮食服务公司香山大酒店客房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宏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大专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城市建设投资开发中心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王林晓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委机要保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王建辉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水利工程质量监测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王振东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农机中心党组书记、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王晓冬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司法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王晓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198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中专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市公共交通有限公司驾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王晓展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林业有害生物防治检疫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王惠玲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委组织部副部长、老干部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献春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乡村振兴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王鹤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委政研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毛卫东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公安局党委副书记、常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亢根柱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史长现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工业和信息化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仝宛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满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医疗保障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冯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铭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总工会工运研究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冯国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邮政管理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distribute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eastAsia="zh-CN"/>
        </w:rPr>
        <w:t>冯明欣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24"/>
          <w:szCs w:val="24"/>
          <w:lang w:val="en-US" w:eastAsia="zh-CN" w:bidi="ar-SA"/>
        </w:rPr>
        <w:t>中国广电河南网络公司平顶山分公司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冯建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工程硕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市公路事业发展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宁和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市委巡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匡振山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石化平顶山分公司代表、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吕文卿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金融工作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吕会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市应急管理局风险监测和综合减灾科 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朱茜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9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第二人民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呼吸内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刘  泉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平顶山日报社党委书记、社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刘小红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税务局机关党委专职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080" w:hanging="40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刘占利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发改委节能监管中心主任、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刘延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客运管理处党委书记、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刘军慧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妇联党组书记、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distribute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刘润岩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eastAsia="zh-CN"/>
        </w:rPr>
        <w:t>市再生资源开发公司党委书记、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刘瑞群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市建设工程质量监督站党支部书记、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许红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zh-C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广播电视台党组书记、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孙宝东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人防办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孙国权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市场监督管理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孙鹏飞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平顶山日报政教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芮改红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大专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平顶山银行营业管理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公共资源交易中心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李自召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卫生健康委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李会良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教育体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李国军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市科协党组成员、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李建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市公安局四级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李梅荣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食品药品检验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李蔚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委党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党委书记、常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杨  涵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团市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杨天成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政协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杨东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委网信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杨延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专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市场监督管理局机关党委专职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杨迎旭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回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检察院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杨国利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纪委监委驻市总工会纪检监察组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杨丽娜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市财政局债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肖元欣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人大常委会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吴晓辉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人社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宋清华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广播电视台人力资源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中俊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委统战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延庆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平顶山银行党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张国强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律师行业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恒昌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淑芬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城市管理局污管办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富强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zh-C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zh-C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委常务副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张德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档案馆馆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张慧丽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6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平顶山商场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晓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陈光明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自然资源和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陈建忠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司法局党委书记、局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陈勋章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委市直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邵瑞卿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政务服务和大数据管理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武  威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大专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粮油产品质量监督检验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林胜国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农业农村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9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公安局卫东分局刑事侦查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周万庭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机关事务管理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周立峰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信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郑秋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住房公积金中心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屈晓举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农业科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孟丽丽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气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赵永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博士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民宗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赵庆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赵红利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接待办公室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赵会杰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科技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赵向锋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市民政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社会救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赵学军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中级法院机关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赵武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第一人民医院医务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交通工程定额站造价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胡香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9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市中医医院儿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胡振军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交通运输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娄文奇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城市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大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财政局党组书记、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袁银亮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民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聂  涛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贾肖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粮食和物资储备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贾宏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政府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党玉东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供销合作社党组副书记、监事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渊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文化广电和旅游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徐遂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检察院党组成员、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高兴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国家安全局党委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高果果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法院少审庭一级员额法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郭月霞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文广旅局美术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郭东晓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残联党组书记、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席新利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退役军人事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黄东华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统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黄建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住建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黄镜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9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公安局犯罪侦查支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曹学胜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税务局党委副书记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distribut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崔莎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24"/>
          <w:szCs w:val="24"/>
          <w:lang w:val="en-US" w:eastAsia="zh-CN"/>
        </w:rPr>
        <w:t>19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24"/>
          <w:szCs w:val="24"/>
          <w:lang w:val="en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4"/>
          <w:lang w:eastAsia="zh-CN"/>
        </w:rPr>
        <w:t>市公安局网络安全保卫支队警务技术四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董汉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研究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市人社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焦文明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烟草专卖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游鹤婷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7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月生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汉族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自然资源和规划局机关党委副书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公示时间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公示期间，社会各界和干部群众可以通过信函、电话等方式，反映考察对象的有关情况。反映情况应实事求是，提倡实名反映，以便了解核实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通讯地址：平顶山市新城区市政大厦市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市直工委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邮政编码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</w:rPr>
        <w:t>46700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公示电话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</w:rPr>
        <w:t>26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  <w:t>6627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4"/>
          <w:szCs w:val="34"/>
          <w:lang w:val="en" w:eastAsia="zh-CN"/>
        </w:rPr>
      </w:r>
    </w:p>
    <w:sectPr>
      <w:footerReference w:type="default" r:id="rId2"/>
      <w:type w:val="nextPage"/>
      <w:pgSz w:orient="landscape" w:w="11850" w:h="16838"/>
      <w:pgMar w:left="1644" w:right="1644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  <w:lang w:val="en"/>
      </w:rPr>
    </w:pPr>
    <w:r>
      <w:rPr>
        <w:rFonts w:eastAsia="仿宋_GB2312" w:cs="仿宋_GB2312" w:ascii="仿宋_GB2312" w:hAnsi="仿宋_GB2312"/>
        <w:sz w:val="28"/>
        <w:szCs w:val="2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center"/>
    </w:pPr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21:00Z</dcterms:created>
  <dc:creator>HJB</dc:creator>
  <dc:description/>
  <dc:language>en-US</dc:language>
  <cp:lastModifiedBy>greatwall</cp:lastModifiedBy>
  <cp:lastPrinted>2021-08-22T03:02:00Z</cp:lastPrinted>
  <dcterms:modified xsi:type="dcterms:W3CDTF">2021-08-23T17:46:34Z</dcterms:modified>
  <cp:revision>7</cp:revision>
  <dc:subject/>
  <dc:title>公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AA71B4534C98B571619EE845452F</vt:lpwstr>
  </property>
  <property fmtid="{D5CDD505-2E9C-101B-9397-08002B2CF9AE}" pid="3" name="KSOProductBuildVer">
    <vt:lpwstr>2052-11.8.2.10229</vt:lpwstr>
  </property>
</Properties>
</file>