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0"/>
          <w:sz w:val="56"/>
          <w:szCs w:val="56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20"/>
          <w:sz w:val="56"/>
          <w:szCs w:val="56"/>
          <w:u w:val="none"/>
        </w:rPr>
        <w:t>中共平顶山市委市直机关工作委员会</w:t>
      </w:r>
    </w:p>
    <w:tbl>
      <w:tblPr>
        <w:tblW w:w="89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68" w:hRule="exact"/>
        </w:trPr>
        <w:tc>
          <w:tcPr>
            <w:tcW w:w="892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b/>
                <w:b/>
                <w:bCs/>
                <w:color w:val="FF0000"/>
                <w:position w:val="0"/>
                <w:sz w:val="56"/>
                <w:sz w:val="56"/>
                <w:szCs w:val="56"/>
                <w:u w:val="none"/>
                <w:bdr w:val="single" w:sz="4" w:space="0" w:color="000000"/>
                <w:vertAlign w:val="baseline"/>
              </w:rPr>
            </w:pPr>
            <w:r>
              <w:rPr>
                <w:b/>
                <w:bCs/>
                <w:color w:val="FF0000"/>
                <w:position w:val="0"/>
                <w:sz w:val="56"/>
                <w:sz w:val="56"/>
                <w:szCs w:val="56"/>
                <w:u w:val="none"/>
                <w:bdr w:val="single" w:sz="4" w:space="0" w:color="000000"/>
                <w:vertAlign w:val="baseli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直机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建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周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“两优一先”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拟表彰对象的公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中国共产党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之际，市委市直工委决定表彰一批市直机关优秀共产党员、优秀党务工作者、先进基层党组织。根据评选表彰工作部署，在市直单位党组织提出推荐对象、组织考察的基础上，经过认真审核遴选，市委市直工委研究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市直机关优秀共产党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市直机关优秀党务工作者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直机关先进基层党组织拟表彰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充分发扬民主、广泛接受监督，现将拟表彰对象公示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。公示期内，单位和个人可通过来电、来访等形式向市委市直工委反映公示对象存在的问题。以单位名义反映问题的材料需加盖单位党组织印章，以个人名义反映问题的材料应署实名，并提供联系电话。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22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平顶山市委市直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49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5-2666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49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市政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市直机关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优秀共产党员拟表彰对象（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徐鹏飞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市委办公室综合三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柳  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市政府办公室市长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陶赴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检察院第八检察部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Style w:val="Font81"/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 w:bidi="ar"/>
        </w:rPr>
      </w:pPr>
      <w:r>
        <w:rPr>
          <w:rStyle w:val="Font8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>李贤广     市委组织部组织二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Style w:val="17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Style w:val="Font8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>邓孝义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" w:eastAsia="zh-CN" w:bidi="ar"/>
        </w:rPr>
        <w:t xml:space="preserve">   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 xml:space="preserve">  市委宣传部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魏亚飞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市委统战部四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李小克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委政策研究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综合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严  榕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委网信办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副科级干部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网络信息传播科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Style w:val="17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李艳歌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市委市直工委宣传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8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范隆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干部休养所党支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纪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蔡文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市委机要保密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张亚茹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市委党校办公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孙鹏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平顶山日报社政教部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成屹楠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发改委国民经济综合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杨明明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市教育体育局四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董花蕾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公安局治安和出入境管理支队警务技术二级主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赵春祥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公安局警令部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1490" w:right="0" w:hanging="1490"/>
        <w:jc w:val="distribut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郭红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30"/>
          <w:szCs w:val="30"/>
          <w:lang w:val="en-US" w:eastAsia="zh-CN" w:bidi="ar"/>
        </w:rPr>
        <w:t>市殡仪馆党支部书记、市殡葬事务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王晓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司法局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郭好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市财政局党建工作科科长、驻村第一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桑明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财政国库支付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颜培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人社局四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游鹤婷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自然资源和规划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机关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苏  航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驻市住建局纪检监察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王晓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公共交通有限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驾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李延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交通运输综合行政执法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二大队副大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张一可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昭平台水库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综合党支部书记、财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刘鹏举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畜产品质量安全监测中心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闫随阳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市商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薛宏伟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电影公司党支部书记、平声影剧院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王慧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疾病预防控制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心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支部书记、检验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王飞涛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退役军人事务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臧建勋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市应急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危险化学品安全监督管理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卢  磊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市审计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审计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科研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8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孙晓娜</w:t>
      </w:r>
      <w:r>
        <w:rPr>
          <w:rStyle w:val="18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Style w:val="18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Style w:val="18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市场监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局一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郭新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统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局计算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distribute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沈二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2"/>
          <w:sz w:val="30"/>
          <w:szCs w:val="30"/>
          <w:lang w:val="en-US" w:eastAsia="zh-CN" w:bidi="ar"/>
        </w:rPr>
        <w:t>平顶山城郊国家粮食储备有限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2"/>
          <w:sz w:val="30"/>
          <w:szCs w:val="30"/>
          <w:lang w:val="en" w:eastAsia="zh-CN" w:bidi="ar"/>
        </w:rPr>
        <w:t>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2"/>
          <w:sz w:val="30"/>
          <w:szCs w:val="30"/>
          <w:lang w:val="en-US" w:eastAsia="zh-CN" w:bidi="ar"/>
        </w:rPr>
        <w:t>党支部书记、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吴  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医疗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待遇保障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陈科铭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林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1490" w:right="0" w:hanging="1490"/>
        <w:jc w:val="distribute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王江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30"/>
          <w:szCs w:val="30"/>
          <w:lang w:val="en-US" w:eastAsia="zh-CN" w:bidi="ar"/>
        </w:rPr>
        <w:t>市金融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30"/>
          <w:szCs w:val="30"/>
          <w:lang w:val="en-US" w:eastAsia="zh-CN" w:bidi="ar"/>
        </w:rPr>
        <w:t>办公室主任、人事科长、机关党总支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尹保军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市信访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群众来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访接待中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Style w:val="15"/>
          <w:rFonts w:ascii="仿宋_GB2312" w:hAnsi="仿宋_GB2312" w:eastAsia="仿宋_GB2312" w:cs="仿宋_GB2312"/>
          <w:color w:val="000000"/>
          <w:kern w:val="2"/>
          <w:sz w:val="30"/>
          <w:szCs w:val="30"/>
          <w:lang w:val="en" w:eastAsia="zh-CN" w:bidi="ar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朱  波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城市管理局污水处理费征收管理办公室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" w:eastAsia="zh-CN" w:bidi="ar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李喜甫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市政务服务和大数据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电子政务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朱含坤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人防办工程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Style w:val="Font81"/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 w:bidi="ar"/>
        </w:rPr>
      </w:pPr>
      <w:r>
        <w:rPr>
          <w:rStyle w:val="Font8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>李  刚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" w:eastAsia="zh-CN" w:bidi="ar"/>
        </w:rPr>
        <w:t xml:space="preserve">  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 xml:space="preserve">  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" w:eastAsia="zh-CN" w:bidi="ar"/>
        </w:rPr>
        <w:t xml:space="preserve"> 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>市广播电视台融媒体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刘翔鹰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农业机械技术中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计财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刘润岩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市供销社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再生资源开发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司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党委书记、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赵永超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工业和信息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总经济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彭丰丽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城市建设投资开发中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张召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公共资源交易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综合科科长、驻村第一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王  浩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总工会职工技术协作委员会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蔡淑锦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共青团平顶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市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周红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市青少年科技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党支部书记、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李国立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市残联机关党总支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张</w:t>
      </w:r>
      <w:r>
        <w:rPr>
          <w:rStyle w:val="18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耀中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平顶山银行舞钢支行党支部书记、行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娄跃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市邮政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0"/>
          <w:szCs w:val="30"/>
          <w:lang w:val="en-US" w:eastAsia="zh-CN" w:bidi="ar"/>
        </w:rPr>
        <w:t>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付文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市气象局业务科（政策法规科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副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常  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市烟草专卖局（公司）烟叶生产技术中心技术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郭书云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>国家统计局平顶山调查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队综合法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制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>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王二伟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市农业科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院农业研究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2086" w:right="0" w:hanging="2086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辛松燕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Style w:val="17"/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Style w:val="17"/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中石化平顶山分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" w:eastAsia="zh-CN" w:bidi="ar"/>
        </w:rPr>
        <w:t>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第一经营部综合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市直机关优秀党务工作者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拟表彰对象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66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名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1788" w:right="0" w:hanging="1788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汪海勇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人大常委会机关纪委委员、教工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委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秘书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刘明辉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政协办公室党支部宣传委员、研究室宣传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楚军荣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中级法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院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立案一庭党支部书记、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王俊峰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检察院机关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王鑫锐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纪委监委机关第六党支部宣传委员、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副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科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孙志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市委宣传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部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第三党支部书记、文艺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张浩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委统战部机关党支部宣传委员、政研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范  莉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委政法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委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朱俊珂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委市直工委组织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董结实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委老干部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机关党支部组织委员、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直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陆杰山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市委党校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杨安强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平顶山日报社机关第七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8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商晶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市发改委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1788" w:right="0" w:hanging="1788"/>
        <w:jc w:val="distribute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刘翌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 w:eastAsia="zh-CN"/>
        </w:rPr>
        <w:t>)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2"/>
          <w:sz w:val="30"/>
          <w:szCs w:val="30"/>
          <w:lang w:val="en-US" w:eastAsia="zh-CN" w:bidi="ar"/>
        </w:rPr>
        <w:t>教育体育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2"/>
          <w:sz w:val="30"/>
          <w:szCs w:val="30"/>
          <w:lang w:val="en" w:eastAsia="zh-CN" w:bidi="ar"/>
        </w:rPr>
        <w:t>局机关第五党支部学习委员、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2"/>
          <w:sz w:val="30"/>
          <w:szCs w:val="30"/>
          <w:lang w:val="en-US" w:eastAsia="zh-CN" w:bidi="ar"/>
        </w:rPr>
        <w:t>群众体育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郭桂香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工业和信息化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胡淑君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民族宗教事务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总支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赵聪武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公安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0"/>
          <w:sz w:val="30"/>
          <w:szCs w:val="30"/>
          <w:lang w:eastAsia="zh-CN"/>
        </w:rPr>
        <w:t>犯罪侦查支队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党务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王运平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公安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刘文良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民政局机关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委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干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李寅铬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民政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救助管理站党支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部纪律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陈志伟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司法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宋慧杰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监狱政治处专职党务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魏  坦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财政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王许东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市人社局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车向舟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人社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劳动就业训练中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心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支部书记、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李  卷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自然资源和规划局机关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委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卢仲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生态环境局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杨红伟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住建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郑铁汉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住建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建设工程安全生产监督站党支部书记、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distribute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杨洪涛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2"/>
          <w:sz w:val="30"/>
          <w:szCs w:val="30"/>
          <w:lang w:val="en-US" w:eastAsia="zh-CN" w:bidi="ar"/>
        </w:rPr>
        <w:t>市住建局园林绿化中心白鹭洲城市湿地公园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刘家启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交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1788" w:right="0" w:hanging="1788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狄  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公路事业发展中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心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党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程胜利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交通工程定额站党支部书记、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1788" w:right="0" w:hanging="1788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杨海霞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水利局机关纪委委员、财务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科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李海涛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农业农村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范红旗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商务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赵  筠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荣鹰副食品有限公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司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党委副书记、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梅  兰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文化广电和旅游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刘成华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卫健委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郭国建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妇幼保健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院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党支部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耿丽娜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中医医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院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支部书记、感控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王结实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市退役军人事务局机关党委宣传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1788" w:right="0" w:hanging="1788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乔黎明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应急管理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机关第一党支部书记、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李玉恩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审计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第二党支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书记、社保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李晓宏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场监督管理局专业分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党务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傅  强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统计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林天宇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平顶山湛南国家粮食储备有限公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司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党委书记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董事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8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-2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张立峰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-20"/>
          <w:kern w:val="0"/>
          <w:sz w:val="30"/>
          <w:szCs w:val="30"/>
          <w:u w:val="none"/>
          <w:lang w:val="en-US" w:eastAsia="zh-CN" w:bidi="ar"/>
        </w:rPr>
        <w:t>市林业局白龟山湿地自然保护区管理中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-20"/>
          <w:kern w:val="0"/>
          <w:sz w:val="30"/>
          <w:szCs w:val="30"/>
          <w:u w:val="none"/>
          <w:lang w:val="en" w:eastAsia="zh-CN" w:bidi="ar"/>
        </w:rPr>
        <w:t>党支部书记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-20"/>
          <w:kern w:val="0"/>
          <w:sz w:val="30"/>
          <w:szCs w:val="30"/>
          <w:u w:val="none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赵世恩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城市管理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机关党委宣传委员、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综合监督科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苏晓慧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行政审批服务中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心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机关党支部书记、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协调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王  永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档案馆机关党总支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温  某  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国家安全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1490" w:right="0" w:hanging="1490"/>
        <w:jc w:val="distribute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程天增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2"/>
          <w:sz w:val="30"/>
          <w:szCs w:val="30"/>
          <w:lang w:val="en-US" w:eastAsia="zh-CN" w:bidi="ar"/>
        </w:rPr>
        <w:t>市机关事务管理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2"/>
          <w:sz w:val="30"/>
          <w:szCs w:val="30"/>
          <w:lang w:val="en" w:eastAsia="zh-CN" w:bidi="ar"/>
        </w:rPr>
        <w:t>局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2"/>
          <w:sz w:val="30"/>
          <w:szCs w:val="30"/>
          <w:lang w:val="en-US" w:eastAsia="zh-CN" w:bidi="ar"/>
        </w:rPr>
        <w:t>第二党支部书记、综合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尤华钰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广播电视台交通频率党支部书记、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赵九江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接待办车队党支部纪律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胡艳峰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市供销社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宏润电子时代广场党支部书记、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赵成业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总工会第一党支部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杨秀芹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妇联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王光彦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平顶山银行党群工作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刘小红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税务局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付  雷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市税务局党建工作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张金萍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气象局第二党支部书记、科技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仝亚晓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烟草专卖局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2"/>
          <w:sz w:val="30"/>
          <w:szCs w:val="30"/>
          <w:lang w:val="en-US" w:eastAsia="zh-CN" w:bidi="ar"/>
        </w:rPr>
        <w:t>（公司）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党建科宣传干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何西蒙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2"/>
          <w:sz w:val="30"/>
          <w:szCs w:val="30"/>
          <w:lang w:val="en-US" w:eastAsia="zh-CN" w:bidi="ar"/>
        </w:rPr>
        <w:t>市烟草专卖局（公司）卷烟物流配送中心党支部干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胡  超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农业科学院机关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1788" w:right="0" w:hanging="1788"/>
        <w:jc w:val="distribute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张晓飞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" w:eastAsia="zh-CN" w:bidi="ar"/>
        </w:rPr>
        <w:t>女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" w:eastAsia="zh-CN" w:bidi="ar"/>
        </w:rPr>
        <w:t>)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2"/>
          <w:sz w:val="30"/>
          <w:szCs w:val="30"/>
          <w:lang w:val="en-US" w:eastAsia="zh-CN" w:bidi="ar"/>
        </w:rPr>
        <w:t>中石化平顶山分公司一支部纪检委员、党群工作部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市直机关先进基层党组织（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平顶山日报社机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第五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市人民政府建设项目服务中心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市公安局交通管理支队机动大队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Style w:val="15"/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社会保险事业局党总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lang w:val="en-US" w:eastAsia="zh-CN" w:bidi="ar"/>
        </w:rPr>
        <w:t>市环境监察支队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建设工程标准定额事务服务中心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河滨公园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市政工程公司机械化施工处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市交通运输局机关直属党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lang w:val="en-US" w:eastAsia="zh-CN" w:bidi="ar"/>
        </w:rPr>
        <w:t>平顶山平临高速公路有限责任公司党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Style w:val="15"/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南水北调工程运行保障中心机关党总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农业农村局机关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商业大楼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市豫商糖酒有限责任公司党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市图书馆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第一人民医院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lang w:val="en-US" w:eastAsia="zh-CN" w:bidi="ar"/>
        </w:rPr>
        <w:t>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第二人民医院党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lang w:val="en-US" w:eastAsia="zh-CN" w:bidi="ar"/>
        </w:rPr>
        <w:t>市卫生计生监督局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退役军人事务局机关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安全生产救护大队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市审计局直属机关第三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Style w:val="15"/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质量技术监督稽查支队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市食品药品检验所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0"/>
          <w:szCs w:val="30"/>
          <w:lang w:val="en-US" w:eastAsia="zh-CN" w:bidi="ar"/>
        </w:rPr>
        <w:t>市粮食和物资储备局直属机关党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城市污水处理费征收管理办公室党总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市广播电视台新闻综合频道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lang w:val="en-US" w:eastAsia="zh-CN" w:bidi="ar"/>
        </w:rPr>
        <w:t>市再生资源开发有限公司党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工信局中小企业服务中心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Style w:val="15"/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市工人文化宫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lang w:val="en-US" w:eastAsia="zh-CN" w:bidi="ar"/>
        </w:rPr>
        <w:t>市税务局第二税务分局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中石化平顶山分公司第二经营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AndChars" w:linePitch="61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仿宋_GB2312" w:hAnsi="仿宋_GB2312" w:eastAsia="仿宋_GB2312" w:cs="仿宋_GB2312"/>
      <w:b/>
      <w:color w:val="FF0000"/>
      <w:sz w:val="28"/>
      <w:szCs w:val="2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color w:val="FF0000"/>
      <w:sz w:val="28"/>
      <w:szCs w:val="28"/>
      <w:u w:val="none"/>
    </w:rPr>
  </w:style>
  <w:style w:type="character" w:styleId="18">
    <w:name w:val="18"/>
    <w:basedOn w:val="Style14"/>
    <w:qFormat/>
    <w:rPr>
      <w:rFonts w:ascii="Times New Roman;Nimbus Roman No9 L" w:hAnsi="Times New Roman;Nimbus Roman No9 L" w:cs="Times New Roman;Nimbus Roman No9 L"/>
      <w:b/>
      <w:color w:val="FF0000"/>
      <w:sz w:val="28"/>
      <w:szCs w:val="28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52:00Z</dcterms:created>
  <dc:creator>wyq</dc:creator>
  <dc:description/>
  <dc:language>en-US</dc:language>
  <cp:lastModifiedBy>greatwall</cp:lastModifiedBy>
  <cp:lastPrinted>2021-06-18T14:43:00Z</cp:lastPrinted>
  <dcterms:modified xsi:type="dcterms:W3CDTF">2021-06-18T11:25:26Z</dcterms:modified>
  <cp:revision>68</cp:revision>
  <dc:subject/>
  <dc:title>我省出席党的十七大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4559E92D94DA6A9D1F537CAC6A283</vt:lpwstr>
  </property>
  <property fmtid="{D5CDD505-2E9C-101B-9397-08002B2CF9AE}" pid="3" name="KSOProductBuildVer">
    <vt:lpwstr>2052-11.8.2.10229</vt:lpwstr>
  </property>
</Properties>
</file>