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宋体;方正书宋_GBK"/>
          <w:b/>
          <w:b/>
          <w:bCs/>
          <w:kern w:val="0"/>
          <w:sz w:val="44"/>
          <w:szCs w:val="44"/>
        </w:rPr>
      </w:pPr>
      <w:r>
        <w:rPr>
          <w:rFonts w:eastAsia="黑体" w:cs="宋体;方正书宋_GBK" w:ascii="黑体" w:hAnsi="黑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体检前一天请注意休息，勿熬夜，不要饮酒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限高脂高蛋白、高糖、高盐饮食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女性受检者月经期间请事先向工作人员声明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暂不进行妇科及尿液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检查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处于妊娠期的考生需本人携带由三甲医院出具的怀孕诊断证明，可以暂不进行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光项目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集合时需查验健康码，查验后请将手机等通信工具交带队工作人员统一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02:00Z</dcterms:created>
  <dc:creator>微软用户</dc:creator>
  <dc:description/>
  <dc:language>en-US</dc:language>
  <cp:lastModifiedBy>greatwall</cp:lastModifiedBy>
  <cp:lastPrinted>2021-05-26T17:12:00Z</cp:lastPrinted>
  <dcterms:modified xsi:type="dcterms:W3CDTF">2021-05-26T17:15:37Z</dcterms:modified>
  <cp:revision>48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